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既有住宅增设电梯工程文件目录</w:t>
      </w:r>
    </w:p>
    <w:tbl>
      <w:tblPr>
        <w:tblW w:w="85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27"/>
        <w:gridCol w:w="1241"/>
        <w:gridCol w:w="763"/>
      </w:tblGrid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材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编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设电梯规划方案联合审查批准意见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图设计文件技术性审查结论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工程安全鉴定报告（勘察单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工程质量监督注册与安全施工措施登记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工程施工合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开工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隐蔽工程检查记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监督检验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安装工程分部、分项工程质量验收记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竣工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质量自评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质量检查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质量评估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工程竣工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工程竣工验收会议纪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</w:t>
            </w:r>
            <w:r>
              <w:rPr>
                <w:sz w:val="24"/>
                <w:szCs w:val="24"/>
                <w:lang w:val="en-US" w:eastAsia="zh-CN"/>
              </w:rPr>
              <w:t>既有住宅增设电梯工程竣工验收登记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竣工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5T10:40:00Z</cp:lastPrinted>
  <dcterms:modified xsi:type="dcterms:W3CDTF">2020-01-08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