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120"/>
      </w:tblGrid>
      <w:tr>
        <w:trPr>
          <w:trHeight w:val="103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桥梁工程施工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8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概况表          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许可证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开工报告        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停工、复工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调（勘）查记录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报告书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试验检测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程管理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技术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技术文件报审表  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纸会审、设计交底记录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变更通知单及汇总表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洽商记录（技术核定单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度造价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延期申请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物资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厂质量证明文件及检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质量证明文件及检测报告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混凝土产品合格证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筋用锚具连接器、支座伸缩装置合格证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剪型高强度螺栓连接副紧固预拉力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大六角头螺栓连接副扭矩系数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螺栓洛氏硬度检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材料、半成品、构配件、设备进场复检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进场复试报告         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砌砖、砖块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子、石子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混凝土外加剂进场复试报告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路石油沥青进场复试报告                                  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合料（用粗集料、用细集料、用矿粉）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胶结材料进场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绞线力学性能复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用结构钢力学性能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用结构钢化学性能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（防火）涂料复试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记录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交接桩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控制点成果报告（成果表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点（网）复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定位测量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准点复测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点复测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复核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降观测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铺装层施工前高程测量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高程测量成果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竣工测量记录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基处理、地基验槽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坑（槽）基底检验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蔽工程检查验收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隐蔽工程检查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注桩主要成果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螺栓连接施工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度螺栓连接副施工质量检查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度螺栓施拧记录、高强度螺栓终拧扭矩检查记录及高强度螺栓施拧前检查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拉索安装张拉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拉索张拉调整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击实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凝土马歇尔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钎探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压实度检验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面层压实度检验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桥涵）回填土压实度检验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抗压强度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抗折强度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抗压强度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总碱含量、氯离子含量、氯离子扩散系数核算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身完整性检测报告（桩基检测报告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承载力测试报告（复合地基静载荷试验检测报告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焊接连接试验报告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焊接接头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机械连接性能检验报告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缝质量综合评价汇总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缝超声波探伤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件射线探伤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构件磁粉探伤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螺栓摩擦面抗滑移系数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梁涂装前表面粗糙度评定测试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涂层厚度（附着力）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轴心抗压强度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静力受压弹性模量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合料（马歇尔、谢伦堡沥青析漏、肯塔堡飞散、车辙）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合料矿料级配及沥青用量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面层压实度检验汇总评定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制混凝土构件结构性能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锚具、夹具静载锚固性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拉索超张拉检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基层、面层厚度检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整度检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面层抗滑性能检测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静载、动载试验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施工试验及检验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质量验收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墩台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梁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座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塔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锭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跨承重结构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进箱涵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面系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结构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与装饰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道分部（子分部）、分项工程质量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验收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竣工预验收报验表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梁工程竣工验收记录 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质量竣工验收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质量控制资料核查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安全和功能检验资料核查及主要功能抽查记录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观感质量检查记录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竣工图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竣工验收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验收与备案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证书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组竣工验收意见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单位工程评价意见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单位工程评价意见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工程竣工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单位工程质量评估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工程竣工报告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会议纪要（含签到表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消防、环保、人防等部门出具的认可或准许使用文件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声像资料等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前原貌、施工阶段、竣工新貌照片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过程的录音、录像资料（重大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6:00Z</dcterms:created>
  <dc:creator>admin</dc:creator>
  <dc:description/>
  <dc:language>en-US</dc:language>
  <cp:lastModifiedBy>admin</cp:lastModifiedBy>
  <dcterms:modified xsi:type="dcterms:W3CDTF">2017-02-21T00:57:00Z</dcterms:modified>
  <cp:revision>1</cp:revision>
  <dc:subject/>
  <dc:title/>
</cp:coreProperties>
</file>