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20"/>
      </w:tblGrid>
      <w:tr>
        <w:trPr>
          <w:trHeight w:val="799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道路施工文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类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1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管理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概况表          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许可证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开工报告        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停工、复工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工程质量事故调（勘）查记录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工程质量事故报告书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试验检测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技术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技术文件报审表  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纸会审、设计交底记录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变更通知单及汇总表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洽商记录（技术核定单）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度造价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延期申请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物质出厂质量证明及进场检测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厂质量证明文件及出厂检测报告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质量证明文件及检测报告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混凝土产品合格证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材料、半成品、构配件、设备进场复检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取样送检检验成果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进场复试报告         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砌砖、砖块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子、石子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煤灰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混凝土外加剂进场复试报告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路石油沥青进场复试报告 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合料（用粗集料、用细集料、用矿粉）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胶结材料进场复试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记录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交接桩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定位测量记录      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准点复测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线点复测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复核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降观测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高程测量成果记录（路床、基层、面层）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蔽工程检查验收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桩施工成果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试验记录及检测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击实试验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混合料马歇尔试验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纤探试验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压实度检验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面层压实度检验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混合料无侧限饱水抗压强度检验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混凝土强度检验汇总表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抗折强度统计评定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混凝土抗折强度检验报告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泥混凝土配合比设计试验报告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基层、面层厚度检测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砂浆试块强度检验汇总表  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整度检测报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尺、测平仪检查）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弯沉值测试成果汇总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（沥青面层）弯沉值检验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（路床、基层）弯沉值检验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抗滑性能检验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质量验收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路基分部（子分部）、分项工程质量检验记录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层分部（子分部）、分项工程质量检验记录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层分部（子分部）、分项工程质量检验记录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场与停车场分部（子分部）、分项工程质量检验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行道分部（子分部）、分项工程质量检验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行地道结构分部（子分部）、分项工程质量检验记录表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土质量墙分部（子分部）、分项工程质量检验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附属构筑物分部、分项工程质量检验记录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8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验收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（子单位）工程质量竣工验收记录                               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质量控制资料核查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安全和功能检验资料核查及主要功能抽查记录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子单位）工程外观质量检查记录</w:t>
            </w:r>
          </w:p>
        </w:tc>
      </w:tr>
      <w:tr>
        <w:trPr>
          <w:trHeight w:val="447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竣工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竣工图</w:t>
            </w:r>
          </w:p>
        </w:tc>
      </w:tr>
      <w:tr>
        <w:trPr>
          <w:trHeight w:val="447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竣工验收文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）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竣工验收与备案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单位工程评价意见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单位工程评价意见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工程竣工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单位工程质量评估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工程竣工报告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竣工验收会议纪要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组竣工验收意见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竣工验收证书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消防、环保、人防等部门出具的认可或准许使用文件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声像资料等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前原貌、施工阶段、竣工新貌照片</w:t>
            </w:r>
          </w:p>
        </w:tc>
      </w:tr>
      <w:tr>
        <w:trPr>
          <w:trHeight w:val="44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过程的录音、录像资料（重大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8:00Z</dcterms:created>
  <dc:creator>admin</dc:creator>
  <dc:description/>
  <dc:language>en-US</dc:language>
  <cp:lastModifiedBy>admin</cp:lastModifiedBy>
  <dcterms:modified xsi:type="dcterms:W3CDTF">2017-02-27T02:08:00Z</dcterms:modified>
  <cp:revision>2</cp:revision>
  <dc:subject/>
  <dc:title/>
</cp:coreProperties>
</file>