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幕墙工程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09"/>
      </w:tblGrid>
      <w:tr>
        <w:trPr>
          <w:trHeight w:val="4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管理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况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许可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开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竣工报告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停工、复工报告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调查（勘）查记录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报告书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管理文件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施工技术文件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文件报审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会审、设计交底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变更通知单及汇总表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洽商记录（技术核定单）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技术文件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度造价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延期申请表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物质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场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材核查要录、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制构件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墙用铝塑板、石材、玻璃、结构胶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物质进场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记录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隐蔽工程检查记录表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幕墙及金属门窗避雷装置隐蔽工程检查记录表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定位测量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检查交接记录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施工记录文件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试验记录及检测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埋置件试验检验报告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超声波探伤报告 、探伤记录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抗拨力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强度螺栓抗滑移系数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墙双组分硅酮结构胶混孕性及拉断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墙的抗风压性能、空气渗透性能、雨水渗透性能及平面内变形性能检测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质量验收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分部、子分部、分项工程质量验收记录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验收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质量竣工验收记录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竣工验收与备案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工程质量自评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工程质量评估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会议纪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工程竣工验收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竣工图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17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  <w:textAlignment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5:00Z</dcterms:created>
  <dc:creator>chenf</dc:creator>
  <dc:description/>
  <dc:language>en-US</dc:language>
  <cp:lastModifiedBy>admin</cp:lastModifiedBy>
  <dcterms:modified xsi:type="dcterms:W3CDTF">2017-05-03T03:15:00Z</dcterms:modified>
  <cp:revision>2</cp:revision>
  <dc:subject/>
  <dc:title/>
</cp:coreProperties>
</file>