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安装（主体）工程文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09"/>
      </w:tblGrid>
      <w:tr>
        <w:trPr>
          <w:trHeight w:val="4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材料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管理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概况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许可证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开工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竣工报告  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停工、复工报告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设工程质量事故调查（勘）查记录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设工程质量事故报告书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工程管理文件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施工技术文件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技术文件报审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纸会审、设计交底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变更通知单及汇总表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洽商记录（技术核定单）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工程技术文件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度造价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延期申请表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物质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厂质量证明文件及出厂检测报告汇总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质量证明文件及出厂检测报告汇总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二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场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材核查要录、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筋焊接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核查要录、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（石）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加剂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砖石（砌体）核查要录、试验报告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预制构件检验报告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水材料核查要录、检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应力筋复试报告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材料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应力锚具、夹具和连接器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用钢材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用防火涂料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用焊接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用高强度大六角头螺栓连接副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用扭剪型高强螺栓连接副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幕墙用铝塑板、石材、玻璃、结构胶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、供暖系统保温材料、通风与空调工程绝热材料、风机盘管机组、低压配电系统电缆的见证取样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节能材料复试报告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物质进场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记录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隐蔽工程检查记录表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备基础隐蔽工程检查记录表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气接地装置隐蔽工程检查记录表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气等电位联结隐蔽工程检查记录表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避雷装置隐蔽工程检查记录表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幕墙及金属门窗避雷装置隐蔽工程检查记录表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承重梁、起重吊环埋设隐蔽工程检查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钢丝绳头灌注隐蔽工程检查记录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定位测量记录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基验槽记录   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沉降观测记录（报告）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间检查交接记录表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基钎探记录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应力筋张拉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粘结预应力结构灌浆记录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构件吊装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架（索膜）施工记录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施工记录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试验记录及检测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结构工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承载力检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土工击实试验检验报告                        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材料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填土试验报告（应附图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浆抗压强度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砌筑砂浆强度统计、评定记录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抗压强度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试块强度统计、评定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抗渗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饰面砖样板粘结强度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后埋置件试验检验报告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超声波探伤报告 、探伤记录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射线探伤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粉探伤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强度螺栓抗滑移系数检验报告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钢网架挠度检测报告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架结点承载力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涂料涂层厚度检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体结构实体检验报告（混凝土强度检测、钢筋分布检测、楼板厚度检测、拉结筋拉拨力检测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混凝土钢筋保护层厚度检验报告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幕墙双组分硅酮结构胶混孕性及拉断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幕墙的抗风压性能、空气渗透性能、雨水渗透性能及平面内变形性能检测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门窗的抗风压性能、空气渗透性能、雨水渗透性能及平面内变形性能检测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体节能工程保温板材与基层粘接强度拉拔试验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保温浆料同条件养护试件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护结构现场实体检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性能检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建筑与结构施工试验与检测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室内环境检测报告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给排水及采暖工程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电测试反馈通知单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风与空调工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、空调检测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梯工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检测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质量验收文件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材料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基与基础分部、子分部、分项工程质量验收记录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体分部、子分部、分项工程质量验收记录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装饰分部、子分部、分项工程质量验收记录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屋面分部、子分部、分项工程质量验收记录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给排水、采暖分部、子分部、分项工程质量验收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电气分部、子分部、分项工程质量验收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建筑分部、分项工程质量验收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与空调分部、子分部、分项工程质量验收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分部、分项工程质量验收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分部、分项工程质量验收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施工质量验收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验收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（子单位）工程质量竣工验收记录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（子单位）工程质量控制资料核查记录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（子单位）工程安全和功能检验资料核查及主要功能抽查记录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（子单位）工程观感质量检查记录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九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竣工验收与备案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建筑节能专项工程竣工验收备案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户验收汇总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无障碍设施验收记录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工程信息管网工程质量验收记录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竣工验收报告（建设单位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程竣工验收原始记录（表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地基与基础分部自评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施工单位主体结构分部自评报告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建筑节能分部自评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施工单位其它分部自评报告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施工单位单位工程竣工自评报告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单位建设工程检查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勘察单位地基与基础分部检查报告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地基与基础分部检查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主体结构分部检查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建筑节能分部检查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其它分部检查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竣工验收会议纪要（含整改回复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基与基础竣工验收会议纪要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体结构竣工验收会议纪要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节能分部竣工验收会议纪要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它分部竣工验收会议纪要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竣工图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竣工图 （含建筑节能）     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结构竣工图 （含建筑节能）     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给排水、采暖竣工图 （含建筑节能）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气竣工图 （含建筑节能）     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智能化竣工图（含建筑节能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通风与空调竣工图 （含建筑节能）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一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声像资料等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工前原貌、施工阶段、竣工新貌照片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建设过程的录音、录像资料（重大工程）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151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  <w:textAlignment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5:00Z</dcterms:created>
  <dc:creator>chenf</dc:creator>
  <dc:description/>
  <dc:language>en-US</dc:language>
  <cp:lastModifiedBy>admin</cp:lastModifiedBy>
  <dcterms:modified xsi:type="dcterms:W3CDTF">2017-05-03T03:15:00Z</dcterms:modified>
  <cp:revision>2</cp:revision>
  <dc:subject/>
  <dc:title/>
</cp:coreProperties>
</file>