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监理文件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87"/>
      </w:tblGrid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理管理文件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规划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细则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工程师通知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工程师通知回复单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暂停令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复工报审表及工程复工令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度控制文件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开工报审表及工程开工令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控制文件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事故报告及处理资料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工程报验表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期管理文件                                  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临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终延期申请表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理验收文件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程竣工验收报审表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桩基工程质量评价意见报告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地基与基础分部工程质量评估报告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主体分部工程质量评估报告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节能分部工程质量评估报告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其它分部工程质量评估报告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单位工程竣工质量评价意见报告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  <w:textAlignment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4:00Z</dcterms:created>
  <dc:creator>chenf</dc:creator>
  <dc:description/>
  <dc:language>en-US</dc:language>
  <cp:lastModifiedBy>admin</cp:lastModifiedBy>
  <dcterms:modified xsi:type="dcterms:W3CDTF">2017-05-03T03:14:00Z</dcterms:modified>
  <cp:revision>2</cp:revision>
  <dc:subject/>
  <dc:title/>
</cp:coreProperties>
</file>