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下（人防）建筑工程文件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09"/>
      </w:tblGrid>
      <w:tr>
        <w:trPr>
          <w:trHeight w:val="46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件材料名称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施工管理文件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概况表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许可证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开工报告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程竣工报告                 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程停工、复工报告               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建设工程质量事故调查（勘）查记录           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建设工程质量事故报告书            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其他工程管理文件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施工技术文件      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技术文件报审表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纸会审、设计交底记录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设计变更通知单及汇总表             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程洽商记录（技术核定单）         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其他工程技术文件     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进度造价文件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程延期申请表              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施工物质文件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一）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厂质量证明文件及出厂检测报告汇总表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质量证明文件及出厂检测报告汇总表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二）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进场复试报告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材核查要录、试验报告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筋焊接试验报告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水泥核查要录、试验报告 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砂试验报告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碎（石）试验报告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加剂试验报告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预制构件检验报告               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水材料核查要录、检验报告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应力筋复试报告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应力锚具、夹具和连接器复试报告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件材料名称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器、供暖系统保温材料、通风与空调工程绝热材料、风机盘管机组、低压配电系统电缆的见证取样复试报告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物质进场复试报告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施工记录文件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隐蔽工程检查记录表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设备基础隐蔽工程检查记录表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电气接地装置隐蔽工程检查记录表    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电气等电位联结隐蔽工程检查记录表    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避雷装置隐蔽工程检查记录表    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地基验槽记录                  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沉降观测记录（报告）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中间检查交接记录表 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地基钎探记录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应力筋张拉记录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有粘结预应力结构灌浆记录    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型构件吊装记录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网架（索膜）施工记录  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下连续墙挖槽施工记录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下连续墙护壁泥浆质量检查记录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下连续墙混凝土灌注记录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施工记录文件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六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施工试验记录及检测文件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一）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与结构工程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基承载力检验报告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土工击实试验检验报告 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填土试验报告（应附图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砂浆抗压强度试验报告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砌筑砂浆强度统计、评定记录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凝土抗压强度试验报告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凝土试块强度统计、评定记录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凝土抗渗试验报告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后埋置件试验检验报告 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超声波探伤报告 、探伤记录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体结构实体检验报告（混凝土强度检测、钢筋分布检测、楼板厚度检测、拉结筋拉拨力检测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件材料名称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凝土钢筋保护层厚度检验报告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建筑与结构施工试验与检测文件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室内环境检测报告     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给排水及采暖工程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水电测试反馈通知单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）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通风与空调工程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风、空调检测报告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七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施工质量验收文件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防空工程专业结构验收表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防空工程（防空地下室）试水验收表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地基与基础分部、子分部、分项工程质量验收记录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施工质量验收文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八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施工验收文件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单位（子单位）工程质量竣工验收记录       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单位（子单位）工程质量控制资料核查记录   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单位（子单位）工程安全和功能检验资料核查及主要功能抽查记录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单位（子单位）工程观感质量检查记录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九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竣工验收与备案文件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防空工程竣工验收表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竣工验收报告（建设单位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单位单位工程竣工验收原始记录（表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施工单位地基与基础分部自评报告        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施工单位其它分部自评报告         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施工单位单位工程竣工自评报告              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勘察单位建设工程检查报告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勘察单位地基与基础分部检查报告    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单位地基与基础分部检查报告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单位其它分部检查报告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工程竣工验收会议纪要（含整改回复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基与基础分部竣工验收会议纪要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分部竣工验收会议纪要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竣工图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建筑竣工图 （含人防）                                            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件材料名称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结构竣工图 （含人防）                    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给排水、采暖竣工图 （含人防）            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电气竣工图 （含人防）                                           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通风与空调竣工图 （含人防）               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地下建筑工程分为人防地下室工程和人防地下建筑工程、地下轨道交通车站等地下建筑物工程。</w:t>
      </w:r>
    </w:p>
    <w:p>
      <w:pPr>
        <w:pStyle w:val="Normal"/>
        <w:tabs>
          <w:tab w:val="clear" w:pos="420"/>
          <w:tab w:val="left" w:pos="5760" w:leader="none"/>
        </w:tabs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人防地下建筑工程为人防办公和居住的工程。</w:t>
      </w:r>
    </w:p>
    <w:p>
      <w:pPr>
        <w:pStyle w:val="Normal"/>
        <w:tabs>
          <w:tab w:val="clear" w:pos="420"/>
          <w:tab w:val="left" w:pos="5760" w:leader="none"/>
        </w:tabs>
        <w:ind w:first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人防地下通道工程可按“隧道工程文件”执行。</w:t>
      </w:r>
    </w:p>
    <w:p>
      <w:pPr>
        <w:pStyle w:val="Normal"/>
        <w:ind w:firstLine="37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地下连续墙记录作为主体结构一部分的接收，是围护结构的不接收。</w:t>
      </w:r>
    </w:p>
    <w:p>
      <w:pPr>
        <w:pStyle w:val="Normal"/>
        <w:ind w:firstLine="37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地下建筑工程的桩基按“桩基础工程文件”执行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center"/>
      <w:textAlignment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15:00Z</dcterms:created>
  <dc:creator>chenf</dc:creator>
  <dc:description/>
  <dc:language>en-US</dc:language>
  <cp:lastModifiedBy>admin</cp:lastModifiedBy>
  <dcterms:modified xsi:type="dcterms:W3CDTF">2017-05-03T03:15:00Z</dcterms:modified>
  <cp:revision>2</cp:revision>
  <dc:subject/>
  <dc:title/>
</cp:coreProperties>
</file>