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spacing w:lineRule="exact" w:line="57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2020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年下半年双随机一公开执法检查情况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62"/>
        <w:gridCol w:w="2379"/>
      </w:tblGrid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6"/>
                <w:szCs w:val="16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6"/>
                <w:szCs w:val="16"/>
              </w:rPr>
              <w:t>受检单位名称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6"/>
                <w:szCs w:val="16"/>
              </w:rPr>
              <w:t>资质类型及等级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16"/>
                <w:szCs w:val="16"/>
              </w:rPr>
              <w:t>审查意见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湖北省信产通信服务有限公司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电子通信广电行业有线通信专业乙级、工程设计建筑智能化系统专项甲级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璞信电力工程设计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电力行业（变电、送电）工程专业乙级、工程勘察工程测量专业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亚洲建设投资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装饰工程专项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不合格。原因：刘洋、刘锋、杜传兵毕业证存疑。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建工集团装饰工程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装饰工程专项甲级、工程设计建筑幕墙工程专项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盛德净化技术工程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装饰工程专项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优地联创设计工程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装饰工程专项甲级 、工程设计建筑幕墙工程专项乙级、工程设计风景园林工程专项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不合格。原因：缺给排水专业技术人员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名。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湖北君集水处理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环境工程专项（水污染防治工程）甲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不合格。原因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、缺一级注册结构工程师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名；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、缺给排水专业、概预算专业技术人员各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名。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华康世纪医疗股份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装饰工程专项甲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康盛自控工程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 xml:space="preserve">工程设计电子通信广电行业电子系统工程专业甲级                       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湖北科艺建设集团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装饰工程专项甲级、工程设计建筑幕墙工程专项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金晖建设集团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装饰工程专项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艺达水处理工程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环境工程专项（水污染防治工程）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未申报资料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市市政建设集团有限公司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市政行业甲级、建筑行业（建筑工程）乙级、工程勘察工程测量专业乙级、工程勘察岩土工程专业（岩土工程（设计、勘察））乙级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清江建筑装饰工程有限公司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幕墙工程专项甲级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市自来水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市政行业给水工程专业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协鑫新能源电力设计有限公司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无资质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资质已过期，未申请延续。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湖北康晶宏太建筑工程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装饰工程专项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与适建筑装饰设计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装饰工程专项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榕地建设集团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幕墙工程专项甲级、工程设计建筑装饰工程专项甲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不合格。原因：未提供李哲、沈敏、毛建宇毕业证原件审核。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湖美环艺设计工程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装饰工程专项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20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湖北中同古建工程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装饰工程专项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不合格。原因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缺环境艺术设计、建筑、电气、给排水、暖通、结构专业技术人员各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 xml:space="preserve">人； 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人员社保证明不全。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德源门窗工程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幕墙工程专项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湖北</w:t>
            </w:r>
            <w:r>
              <w:rPr>
                <w:rFonts w:ascii="仿宋_GB2312" w:hAnsi="仿宋_GB2312" w:cs="Arial"/>
                <w:kern w:val="0"/>
                <w:sz w:val="16"/>
                <w:szCs w:val="16"/>
              </w:rPr>
              <w:t>碁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石装饰设计工程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装饰工程专项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不合格。原因：未提供质量管理制度。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鑫百吉岩土工程勘测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勘察工程钻探劳务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未申报资料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湖北豪亮建设工程发展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照明工程专项乙级、工程设计建筑装饰工程专项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21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建荣岩土工程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勘察工程钻探、凿井劳务、工程勘察工程测量专业乙级、工程勘察岩土工程专业（岩土工程勘察（勘察、设计））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不合格。原因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李志威工程勘察经历不足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年；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专业技术人员所在专业技术岗位不明确，无法判定；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3.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专业技术人员数量不满足标准要求。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湖北华网通信集团有限公司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电子通信广电行业有线通信专业乙级、工程设计建筑智能化系统专项乙级、工程勘察工程测量专业乙级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市汤源电力工程有限责任公司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电力行业（变电、送电）工程专业丙级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不合格。原因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、缺二级注册结构工程师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名；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、莫孔功的一级注册建造师注册在武汉恒宇晟源电力工程有限公司；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、缺总图专业技术人员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名；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、未提供劳动合同原件和部分毕业证原件审核。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湖北汉盛石油物资装备工程有限责任公司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化工石化医药行业石油及化工产品储运专业乙级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湖北水都消防工程有限公司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装饰工程专项丙级、工程设计消防设施工程专项乙级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建工科研设计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行业（建筑工程）甲级、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勘察岩土工程专业甲级、工程勘察岩土工程专业（岩土工程勘察（勘察））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天迅建筑装饰工程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装饰工程专项乙级、工程设计建筑幕墙工程专项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湖北安承消防工程设备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消防设施工程专项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水木清和建筑装饰设计工程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装饰工程专项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未申报资料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湖北征汉工程技术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消防设施工程专项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不合格。原因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主导专业人员数量不满足资质标准要求。（要求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人，只提供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人）；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所申报的专业技术人员职称证、学历证均存疑；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3.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刘茂金、闫清文、甄美玲中专学历，不满足资质标准要求。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创新乐园装饰设计工程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装饰工程专项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不合格。原因：左健、甘华臻职称证存疑。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森高装饰工程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装饰工程专项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博艺建筑安装装饰工程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装饰工程专项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未申报资料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湖北一嘉设计装饰工程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装饰工程专项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楚辰建筑装饰有限公司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装饰工程专项乙级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2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盛农达勘测设计有限公司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农林行业（农业工程）乙级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不合格。原因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、缺二级注册建筑师、二级注册结构工程师各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名；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、专业技术人员数量不满足资质标准要求；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、未明确已申报人员的岗位专业；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、未提供毕业证、职称证原件审核。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湖北创胜工程设计有限公司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行业（建筑工程）丙级、工程设计化工石化医药行业化工矿山专业乙级、工程设计建材行业非金属矿及原料制备工程专业乙级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不合格。原因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、缺二级注册建筑师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名；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、专业技术人员数量不满足资质标准要求；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、未提供动力专业张明德的身份证、毕业证及职称证资料；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、部分人员未提供毕业证、职称证原件审核。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友顺工程设计咨询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市政行业（桥梁工程、道路、排水）专业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湖北后象建筑设计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装饰工程专项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固地鼎兴工程技术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勘察工程钻探劳务、凿井        工程勘察岩土工程专业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骞年空间设计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装饰工程专项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湖北鑫泽消防安全工程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消防设施工程专项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不合格。原因：李红霖、杨林、刘方铭、孙红江职称证存疑。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中通创新智能消防工程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消防设施工程专项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华中岩土工程有限责任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勘察岩土工程专业甲级、工程勘察工程测量专业甲级、工程勘察工程钻探、凿井劳务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业之峰诺华装饰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装饰工程专项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未申报资料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锦航消防工程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消防设施工程专项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湖北易天木建筑装饰工程有限公司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装饰工程专项乙级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不合格。原因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、未提供设计资质证书复印件；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、专业技术人员石德宏未提供毕业证；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、专业技术人员吴凡、李启明、谢仕秀未提供职称证、毕业证及劳动合同。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湖北梦想工厂建筑设计有限公司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行业（建筑工程）乙级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不合格。原因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、一级注册建筑师、一级注册结构工程师各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名；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、缺建筑专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名、给排水专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名、电气专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名、暖通专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名。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湖北时硕装饰工程有限公司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幕墙工程专项乙级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湖北华邃能源电力工程有限公司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电力行业送电工程专业丙级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电力行业变电工程专业丙级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中交路桥设计咨询有限公司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公路行业交通工程专业乙级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公路行业公路专业乙级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25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博菲特实验室装备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装饰工程专项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不合格。原因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建筑专业张家红、戴进军、叶斌、罗胜华所学专业，职称专业与岗位专业不符；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缺结构、给排水专业技术人员各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名；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3.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暖通专业杨喜明职称证存疑。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润土环境艺术设计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风景园林工程专项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未申报资料</w:t>
            </w:r>
          </w:p>
        </w:tc>
      </w:tr>
      <w:tr>
        <w:trPr>
          <w:trHeight w:val="23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江扬环境科技股份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环境工程专项（水污染防治工程）甲级、工程设计环境工程专项（大气污染防治工程）乙级、工程设计环境工程专项（污染修复工程）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不合格。原因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、缺一级注册结构工程师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人、注册岩土工程师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人；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、缺环境专业技术人员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人、电气专业技术人员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人；给排水专业技术人员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人；自控专业技术人员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人；概预算专业技术人员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人。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中</w:t>
            </w:r>
            <w:r>
              <w:rPr>
                <w:rFonts w:ascii="仿宋_GB2312" w:hAnsi="仿宋_GB2312" w:cs="Arial"/>
                <w:kern w:val="0"/>
                <w:sz w:val="16"/>
                <w:szCs w:val="16"/>
              </w:rPr>
              <w:t>澴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全一建设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行业（建筑工程）乙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不合格。原因：缺一级注册结构工程师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名。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武汉建工华达建筑装饰设计工程有限公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工程设计建筑幕墙工程专项甲级、工程设计建筑装饰工程专项甲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合格</w:t>
            </w:r>
          </w:p>
        </w:tc>
      </w:tr>
    </w:tbl>
    <w:p>
      <w:pPr>
        <w:pStyle w:val="Normal"/>
        <w:spacing w:lineRule="exact" w:line="578"/>
        <w:ind w:firstLine="5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">
    <w:name w:val="样式3 字符"/>
    <w:basedOn w:val="Char1"/>
    <w:qFormat/>
    <w:rPr>
      <w:rFonts w:eastAsia="宋体;SimSu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1">
    <w:name w:val="样式3"/>
    <w:basedOn w:val="Footer"/>
    <w:qFormat/>
    <w:pPr>
      <w:spacing w:lineRule="auto" w:line="360"/>
      <w:ind w:left="425" w:hanging="0"/>
    </w:pPr>
    <w:rPr>
      <w:rFonts w:eastAsia="宋体;SimSu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32:00Z</dcterms:created>
  <dc:creator>administrator</dc:creator>
  <dc:description/>
  <dc:language>en-US</dc:language>
  <cp:lastModifiedBy>郑波（女）</cp:lastModifiedBy>
  <dcterms:modified xsi:type="dcterms:W3CDTF">2021-03-02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